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spacing w:before="0" w:after="2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ÖZGEÇMİŞ</w:t>
      </w:r>
    </w:p>
    <w:p>
      <w:pPr>
        <w:pStyle w:val="Normal"/>
        <w:spacing w:before="280" w:after="280"/>
        <w:jc w:val="both"/>
        <w:rPr/>
      </w:pPr>
      <w:r>
        <w:rPr>
          <w:b/>
        </w:rPr>
        <w:t>Adı Soyadı:</w:t>
      </w:r>
      <w:r>
        <w:rPr/>
        <w:t xml:space="preserve">  Nafiye Nur MEŞE</w:t>
      </w:r>
    </w:p>
    <w:p>
      <w:pPr>
        <w:pStyle w:val="Normal"/>
        <w:spacing w:before="280" w:after="280"/>
        <w:jc w:val="both"/>
        <w:rPr/>
      </w:pPr>
      <w:r>
        <w:rPr>
          <w:b/>
        </w:rPr>
        <w:t>Doğum Tarihi ve yeri:</w:t>
      </w:r>
      <w:r>
        <w:rPr/>
        <w:t xml:space="preserve"> 31.12.1978 – Nizip, GAZİANTEP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Öğrenim Durumu:</w:t>
      </w:r>
      <w:r>
        <w:rPr/>
        <w:t xml:space="preserve"> Y.Lisans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Yabancı Dil puanı:</w:t>
      </w:r>
      <w:r>
        <w:rPr/>
        <w:t xml:space="preserve"> KPDS, 86</w:t>
      </w:r>
    </w:p>
    <w:tbl>
      <w:tblPr>
        <w:tblW w:w="7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23"/>
        <w:gridCol w:w="3089"/>
        <w:gridCol w:w="95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13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sans </w:t>
            </w:r>
          </w:p>
        </w:tc>
        <w:tc>
          <w:tcPr>
            <w:tcW w:w="2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İngiliz Dili ve Edebiyatı</w:t>
            </w:r>
          </w:p>
        </w:tc>
        <w:tc>
          <w:tcPr>
            <w:tcW w:w="30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iantep Üniversitesi</w:t>
            </w:r>
          </w:p>
        </w:tc>
        <w:tc>
          <w:tcPr>
            <w:tcW w:w="9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Y. Lisans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ğitim Programları ve Öğretim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iantep Üniversite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kto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ğitim Programları ve Öğretim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iantep Üniversite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-…</w:t>
            </w:r>
          </w:p>
        </w:tc>
      </w:tr>
    </w:tbl>
    <w:p>
      <w:pPr>
        <w:pStyle w:val="BodyTextKeep"/>
        <w:keepNext w:val="false"/>
        <w:spacing w:lineRule="atLeast" w:line="10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Keep"/>
        <w:keepNext w:val="false"/>
        <w:spacing w:lineRule="atLeast" w:line="10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Yüksek Lisans Tez Başlığı ve Tez Danışmanı:</w:t>
      </w:r>
      <w:r>
        <w:rPr>
          <w:rFonts w:cs="Times New Roman" w:ascii="Times New Roman" w:hAnsi="Times New Roman"/>
          <w:bCs/>
          <w:szCs w:val="24"/>
        </w:rPr>
        <w:t xml:space="preserve"> İLKÖĞRETİM BİRİNCİ KADEME ÖĞRETMENLERİNİN ÖĞRENMENİN ÖNKOŞULU OLARAK DUYGUSAL GÜVENLİĞE İLİŞKİN FARKINDALIK DÜZEYLERİNİN İNCELENMESİ (Gaziantep İli Nizip İlçesi Örneği)</w:t>
      </w:r>
    </w:p>
    <w:p>
      <w:pPr>
        <w:pStyle w:val="BodyTextKeep"/>
        <w:keepNext w:val="false"/>
        <w:spacing w:lineRule="atLeast" w:line="10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Keep"/>
        <w:keepNext w:val="false"/>
        <w:spacing w:lineRule="atLeast" w:line="10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z Danışmanı: Yard. Doç. Dr. Mehmet Semih SUMMAK</w:t>
      </w:r>
    </w:p>
    <w:p>
      <w:pPr>
        <w:pStyle w:val="BodyTextKeep"/>
        <w:keepNext w:val="false"/>
        <w:spacing w:lineRule="atLeast" w:line="10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BodyTextKeep"/>
        <w:keepNext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ojelerde Yaptığı Görevler: </w:t>
      </w:r>
      <w:r>
        <w:rPr>
          <w:rFonts w:cs="Times New Roman" w:ascii="Times New Roman" w:hAnsi="Times New Roman"/>
          <w:bCs/>
          <w:szCs w:val="24"/>
        </w:rPr>
        <w:t>Toplumsal Duyarlılık Projesi Nizip MYO Birim Koordinatörü, 2008-2011</w:t>
      </w:r>
    </w:p>
    <w:p>
      <w:pPr>
        <w:pStyle w:val="Normal"/>
        <w:spacing w:before="280" w:after="280"/>
        <w:rPr/>
      </w:pPr>
      <w:r>
        <w:rPr/>
        <w:t>GÖREVLER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84"/>
        <w:gridCol w:w="1395"/>
      </w:tblGrid>
      <w:tr>
        <w:trPr>
          <w:trHeight w:val="3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üdür Yardımcılığı</w:t>
            </w:r>
          </w:p>
        </w:tc>
        <w:tc>
          <w:tcPr>
            <w:tcW w:w="4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iantep Üniversitesi Nizip Meslek Yüksekokulu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Yönetim ve Organizasyon Bölümü Bölüm Başkanlığı</w:t>
            </w:r>
          </w:p>
        </w:tc>
        <w:tc>
          <w:tcPr>
            <w:tcW w:w="4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ziantep Üniversitesi Nizip Meslek Yüksekokulu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11-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Öğr.Gör.</w:t>
            </w:r>
          </w:p>
        </w:tc>
        <w:tc>
          <w:tcPr>
            <w:tcW w:w="4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iantep Üniversitesi Nizip Meslek Yüksekokulu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03-…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/>
        <w:t>VERDİĞİ DERSLER:</w:t>
      </w:r>
    </w:p>
    <w:tbl>
      <w:tblPr>
        <w:tblW w:w="322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</w:tblGrid>
      <w:tr>
        <w:trPr>
          <w:trHeight w:val="243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Yabancı Dil I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Yabancı Dil II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leki Yabancı Dil I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leki Yabancı Dil II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lek Etiği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tkili ve Güzel Konuşma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tokol Bilgisi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nel ve Teknik İletişim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ğretim Teknolojileri ve Materyal Tasarımı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ğretim Yöntem ve Teknikleri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önetim ve Organizasyon</w:t>
            </w:r>
          </w:p>
        </w:tc>
      </w:tr>
      <w:tr>
        <w:trPr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abancı Dil Uygulamaları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uslararası Bilimsel Toplantılarda Sunulan ve Bildiri Kitabında Basılan Bildirile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44"/>
        <w:gridCol w:w="18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ri Ad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num yeri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yıl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abancı Dil Öğretiminde Probleme Dayalı Öğretim Yaklaşımının Uygulanmas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uslararası Eğitim Sempozyumu, 18 Mart Çanakkale Üniversitesi, Çanakka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ğretmenlerin Yansıtıcı Düşünme Eğilimlerinin Belirlenmesi’ne Yönelik Ölçek Geliştirilmes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Ulusal Eğitim Bilimleri Kongresi, Marmara Üniversitesi, Atatürk eğitim Fakültesi, İstanbu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ükseköğretim Öğrencilerinin Uzaktan Yabancı Dil Eğitim Programına Dair Algıları ve Uygulamaya İlişkin Sorunlar İle Çözüm Öneriler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Ulusal Eğitim Bilimleri Kongresi, Marmara Üniversitesi, Atatürk eğitim Fakültesi, İstanbu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Çalıştay/ Sempozyum vb. Katılım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/>
        <w:t>Gaziantep Üniversitesi Nizip Eğitim Fakültesi Ulusal Sosyal Bilgiler Eğitimi Çalıştayı, Gaziantep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ayınlanan Makalel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070" w:hRule="atLeast"/>
        </w:trPr>
        <w:tc>
          <w:tcPr>
            <w:tcW w:w="861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Ortaöğretim Sosyoloji Dersi Öğretim Programının Ürüne Dayalı Bilişsel Boyutunun Değerlendirilmesi, Asia Minor Studies-International Journal of Social Sciences, Cilt:1, Sayı:2, Temmuz 2013, s. 14-28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Türkiye’nin Öğretmen Yetiştirme Problemi (1923-1954 Yıllar Arası), Akademik Sosyal Araştırmalar Dergisi, Yıl:1, Sayı:1, Aralık 2013, s. 155-167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Eğitimin İşlevlerini Değerlendirme Ölçeği, Adıyaman Üniversitesi Eğitim Bilimleri Dergisi, Cilt: 5, Sayı: 2, Aralık </w:t>
            </w:r>
            <w:r>
              <w:rPr>
                <w:iCs/>
              </w:rPr>
              <w:t>2015 , s.  266-286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>Yükseköğretim Öğrencilerinin Çevre Bilinci Üzerine Bir Araştırma, Uluslararası Medeniyet Çalışmaları Dergisi, Cilt:1; Kasım 2016, s. 23-3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Hit">
    <w:name w:val="hit"/>
    <w:basedOn w:val="VarsaylanParagrafYazTipi1"/>
    <w:qFormat/>
    <w:rPr/>
  </w:style>
  <w:style w:type="character" w:styleId="Bf">
    <w:name w:val="bf"/>
    <w:basedOn w:val="VarsaylanParagrafYazTipi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0:00Z</dcterms:created>
  <dc:creator>Ali</dc:creator>
  <dc:description/>
  <cp:keywords/>
  <dc:language>en-US</dc:language>
  <cp:lastModifiedBy>Nafiye NUr</cp:lastModifiedBy>
  <cp:lastPrinted>2018-05-08T13:31:00Z</cp:lastPrinted>
  <dcterms:modified xsi:type="dcterms:W3CDTF">2020-04-02T14:40:00Z</dcterms:modified>
  <cp:revision>2</cp:revision>
  <dc:subject/>
  <dc:title>ÖZGEÇMİŞ</dc:title>
</cp:coreProperties>
</file>