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Gün Abdurrahman Akın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Mücahitler Mah. Şehit Adil Büyükcengiz Sok. No:3 Mehmet Mutlu Apt. Kat-8 Daire-30 Şehitkamil/Gaziant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0553 422 70 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g.abdurrahmanakin@gmail.com   /  gunakin@gantep.edu.tr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28.05.1980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Öğretim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lköğretim Matematik Öğretmenliği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Atatürk Üniversit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ım Karabekir Eğitim Fakül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99-2003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20-202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esleki Matemat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20-202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DP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20-202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ağlıklı Yaşam ve Spo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20-202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Bahar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icari Matemat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20-202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Bahar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esleki Matemat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20-2021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Bahar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DP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9-2020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esleki Matemat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9-2020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ağlıklı Yaşam ve Spo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9-2020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mel Matemat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9-2020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Bahar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icari Matemat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9-2020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Bahar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İstatist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019-2020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Bahar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atematik-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7:00Z</dcterms:created>
  <dc:creator>mucahidaltan</dc:creator>
  <dc:description/>
  <cp:keywords/>
  <dc:language>en-US</dc:language>
  <cp:lastModifiedBy>Gün Akın</cp:lastModifiedBy>
  <cp:lastPrinted>2019-05-02T11:14:00Z</cp:lastPrinted>
  <dcterms:modified xsi:type="dcterms:W3CDTF">2021-04-19T07:40:00Z</dcterms:modified>
  <cp:revision>10</cp:revision>
  <dc:subject/>
  <dc:title>EK - 4A</dc:title>
</cp:coreProperties>
</file>