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 376 Quality Control Laborat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zeme liste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ların her deney için aşağıda belirtilen malzemeleri getirmesi gerekmektedi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Deney adı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lzeme ve miktar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real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00 gr ekmeklik un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 gr kepekli u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mato Past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v yapımı domates salçası (300 gr)</w:t>
            </w: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nserve domates salçası (300 gr)</w:t>
            </w: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uit juic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Şeftali suyu (200 mL)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rtakal suyu (200 mL)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yısı suyu (200 mL)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 grup birisini getirece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t &amp; Oil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ızartma için kullanılan herhangi bir yağ (500 mL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yçiçek yağı (500 mL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lk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çık süt (500 mL)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HT süt (500 mL)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örize süt (500 mL)</w:t>
            </w: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 grup birisini getirecek</w:t>
            </w:r>
            <w:r>
              <w:rPr>
                <w:b/>
                <w:sz w:val="28"/>
                <w:szCs w:val="28"/>
                <w:lang w:val="en-US"/>
              </w:rPr>
              <w:t xml:space="preserve">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nsory Analys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EEEEEE" w:val="clear"/>
              </w:rPr>
            </w:pPr>
            <w:r>
              <w:rPr>
                <w:color w:val="000000"/>
                <w:sz w:val="28"/>
                <w:szCs w:val="28"/>
                <w:shd w:fill="EEEEEE" w:val="clear"/>
              </w:rPr>
              <w:t xml:space="preserve">Her grup "1 L şalgam,  10 adet karton bardak"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EEEEEE" w:val="clear"/>
              </w:rPr>
            </w:pPr>
            <w:r>
              <w:rPr>
                <w:color w:val="000000"/>
                <w:sz w:val="28"/>
                <w:szCs w:val="28"/>
                <w:shd w:fill="EEEEEE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EEEEEE" w:val="clear"/>
              </w:rPr>
              <w:t>Not:</w:t>
            </w:r>
            <w:r>
              <w:rPr>
                <w:color w:val="000000"/>
                <w:sz w:val="28"/>
                <w:szCs w:val="28"/>
                <w:shd w:fill="EEEEEE" w:val="clear"/>
              </w:rPr>
              <w:t xml:space="preserve"> Bu deney için malzemelerin 1 gün önce hocaya teslim edilmesi gerekmektedir.</w:t>
            </w:r>
            <w:r>
              <w:rPr>
                <w:rStyle w:val="Appleconvertedspace"/>
                <w:color w:val="000000"/>
                <w:sz w:val="28"/>
                <w:szCs w:val="28"/>
                <w:shd w:fill="EEEEEE" w:val="clear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8:00Z</dcterms:created>
  <dc:creator>EE</dc:creator>
  <dc:description/>
  <cp:keywords/>
  <dc:language>en-US</dc:language>
  <cp:lastModifiedBy>Esra İbanoğlu</cp:lastModifiedBy>
  <dcterms:modified xsi:type="dcterms:W3CDTF">2025-04-17T07:08:00Z</dcterms:modified>
  <cp:revision>2</cp:revision>
  <dc:subject/>
  <dc:title>FE 376 Quality Control Laboratuar</dc:title>
</cp:coreProperties>
</file>