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494"/>
        <w:gridCol w:w="3375"/>
      </w:tblGrid>
      <w:tr>
        <w:trPr>
          <w:trHeight w:val="360" w:hRule="atLeast"/>
        </w:trPr>
        <w:tc>
          <w:tcPr>
            <w:tcW w:w="206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795" cy="391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Gaziantep University</w:t>
            </w:r>
          </w:p>
          <w:p>
            <w:pPr>
              <w:pStyle w:val="Header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Department of Food Engineering Dept.</w:t>
            </w:r>
          </w:p>
        </w:tc>
        <w:tc>
          <w:tcPr>
            <w:tcW w:w="4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467 Food Engineering Design I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202</w:t>
            </w:r>
            <w:r>
              <w:rPr>
                <w:lang w:val="tr-TR"/>
              </w:rPr>
              <w:t>5</w:t>
            </w:r>
            <w:r>
              <w:rPr/>
              <w:t>-202</w:t>
            </w:r>
            <w:r>
              <w:rPr>
                <w:lang w:val="tr-TR"/>
              </w:rPr>
              <w:t>6</w:t>
            </w:r>
            <w:r>
              <w:rPr/>
              <w:t xml:space="preserve">, </w:t>
            </w:r>
            <w:r>
              <w:rPr>
                <w:lang w:val="tr-TR"/>
              </w:rPr>
              <w:t>First</w:t>
            </w:r>
            <w:r>
              <w:rPr/>
              <w:t xml:space="preserve"> </w:t>
            </w:r>
            <w:r>
              <w:rPr>
                <w:lang w:val="tr-TR"/>
              </w:rPr>
              <w:t>S</w:t>
            </w:r>
            <w:r>
              <w:rPr/>
              <w:t>emeste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edule</w:t>
            </w:r>
          </w:p>
        </w:tc>
        <w:tc>
          <w:tcPr>
            <w:tcW w:w="3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de-DE"/>
              </w:rPr>
            </w:pPr>
            <w:bookmarkStart w:id="0" w:name="OLE_LINK1"/>
            <w:bookmarkEnd w:id="0"/>
            <w:r>
              <w:rPr>
                <w:i/>
                <w:sz w:val="20"/>
                <w:szCs w:val="20"/>
                <w:lang w:val="de-DE"/>
              </w:rPr>
              <w:t>Dr. Medeni MASKAN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Dr. Mustafa BAYRAM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Dr. Ali Coşkun DALGIÇ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96"/>
        <w:gridCol w:w="4808"/>
        <w:gridCol w:w="2970"/>
      </w:tblGrid>
      <w:tr>
        <w:trPr>
          <w:trHeight w:val="2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ee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ructo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.0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en-US"/>
              </w:rPr>
              <w:t>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Meeting at 1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  <w:lang w:val="en-US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Coordinato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0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Food Processing and Syste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Ali Coşkun DALGIÇ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0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pplication of Fluid Mechanics for Food Plant Desig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Mustafa BAY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0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>
                <w:b/>
                <w:color w:val="000000"/>
                <w:lang w:val="en-US"/>
              </w:rPr>
              <w:t xml:space="preserve">Solid </w:t>
            </w: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  <w:lang w:val="en-US"/>
              </w:rPr>
              <w:t xml:space="preserve">torage 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  <w:lang w:val="en-US"/>
              </w:rPr>
              <w:t xml:space="preserve">nd 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lang w:val="en-US"/>
              </w:rPr>
              <w:t xml:space="preserve">neumatic </w:t>
            </w: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  <w:lang w:val="en-US"/>
              </w:rPr>
              <w:t>onvey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Mustafa BAY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0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Thermal 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lang w:val="en-US"/>
              </w:rPr>
              <w:t xml:space="preserve">roc. </w:t>
            </w: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 xml:space="preserve"> Desig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 Ali Coşkun DALGIÇ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1.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0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lang w:val="en-US"/>
              </w:rPr>
              <w:t xml:space="preserve">Thermal 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lang w:val="en-US"/>
              </w:rPr>
              <w:t xml:space="preserve">roc. </w:t>
            </w: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  <w:lang w:val="en-US"/>
              </w:rPr>
              <w:t xml:space="preserve">q. 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  <w:lang w:val="en-US"/>
              </w:rPr>
              <w:t>p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r. Ali Coşkun DALGIÇ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lang w:val="en-US"/>
              </w:rPr>
              <w:t>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Project </w:t>
            </w:r>
            <w:r>
              <w:rPr>
                <w:b/>
                <w:color w:val="FF0000"/>
              </w:rPr>
              <w:t>R</w:t>
            </w:r>
            <w:r>
              <w:rPr>
                <w:b/>
                <w:color w:val="FF0000"/>
                <w:lang w:val="en-US"/>
              </w:rPr>
              <w:t>evi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All </w:t>
            </w:r>
            <w:r>
              <w:rPr>
                <w:b/>
                <w:color w:val="FF0000"/>
                <w:lang w:val="en-US"/>
              </w:rPr>
              <w:t>Project Advisor</w:t>
            </w:r>
            <w:r>
              <w:rPr>
                <w:b/>
                <w:color w:val="FF0000"/>
              </w:rPr>
              <w:t>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lang w:val="en-US"/>
              </w:rPr>
              <w:t>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Midterm</w:t>
            </w:r>
            <w:r>
              <w:rPr>
                <w:b/>
                <w:color w:val="000000"/>
                <w:highlight w:val="yellow"/>
              </w:rPr>
              <w:t xml:space="preserve"> -</w:t>
            </w:r>
            <w:r>
              <w:rPr>
                <w:b/>
                <w:color w:val="000000"/>
                <w:highlight w:val="yellow"/>
                <w:lang w:val="en-US"/>
              </w:rPr>
              <w:t xml:space="preserve">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lang w:val="en-US"/>
              </w:rPr>
              <w:t>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Vacuum </w:t>
            </w: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  <w:lang w:val="en-US"/>
              </w:rPr>
              <w:t>yste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Medeni MASK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lang w:val="en-US"/>
              </w:rPr>
              <w:t>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olid 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lang w:val="en-US"/>
              </w:rPr>
              <w:t xml:space="preserve">andling 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  <w:lang w:val="en-US"/>
              </w:rPr>
              <w:t xml:space="preserve">nd </w:t>
            </w: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  <w:lang w:val="en-US"/>
              </w:rPr>
              <w:t>onvey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Medeni MASK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lang w:val="en-US"/>
              </w:rPr>
              <w:t>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Cold </w:t>
            </w: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  <w:lang w:val="en-US"/>
              </w:rPr>
              <w:t xml:space="preserve">torage </w:t>
            </w:r>
            <w:r>
              <w:rPr>
                <w:b/>
                <w:color w:val="000000"/>
              </w:rPr>
              <w:t>D</w:t>
            </w:r>
            <w:r>
              <w:rPr>
                <w:b/>
                <w:color w:val="000000"/>
                <w:lang w:val="en-US"/>
              </w:rPr>
              <w:t>esig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 Medeni MASK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lang w:val="en-US"/>
              </w:rPr>
              <w:t>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Energy Supply 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  <w:lang w:val="en-US"/>
              </w:rPr>
              <w:t>nd Waste Management in Food Plant</w:t>
            </w:r>
            <w:r>
              <w:rPr>
                <w:b/>
                <w:color w:val="000000"/>
              </w:rPr>
              <w:t>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 Mustafa BAY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lang w:val="en-US"/>
              </w:rPr>
              <w:t>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Midterm</w:t>
            </w:r>
            <w:r>
              <w:rPr>
                <w:b/>
                <w:color w:val="000000"/>
                <w:highlight w:val="yellow"/>
              </w:rPr>
              <w:t xml:space="preserve"> -</w:t>
            </w:r>
            <w:r>
              <w:rPr>
                <w:b/>
                <w:color w:val="000000"/>
                <w:highlight w:val="yellow"/>
                <w:lang w:val="en-US"/>
              </w:rPr>
              <w:t xml:space="preserve">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lang w:val="en-US"/>
              </w:rPr>
              <w:t>.2025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highlight w:val="yellow"/>
              </w:rPr>
              <w:t>O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9.01.2026 </w:t>
            </w:r>
            <w:r>
              <w:rPr>
                <w:b/>
                <w:color w:val="000000"/>
                <w:highlight w:val="yellow"/>
              </w:rPr>
              <w:t>??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senta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ll Project Advisor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Coordinator</w:t>
        <w:tab/>
        <w:t>: Prof.Dr. Medeni MASKA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  <w:t>e-mail</w:t>
        <w:tab/>
        <w:tab/>
        <w:t xml:space="preserve">: </w:t>
      </w:r>
      <w:hyperlink r:id="rId3">
        <w:r>
          <w:rPr>
            <w:rStyle w:val="InternetLink"/>
            <w:rFonts w:cs="Book Antiqua" w:ascii="Book Antiqua" w:hAnsi="Book Antiqua"/>
            <w:b/>
            <w:sz w:val="20"/>
            <w:szCs w:val="20"/>
            <w:lang w:val="de-DE"/>
          </w:rPr>
          <w:t>maskan@gantep.edu.tr</w:t>
        </w:r>
      </w:hyperlink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4110"/>
        <w:gridCol w:w="1720"/>
      </w:tblGrid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PROJECT NAM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tudent Na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visor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entrated Milk Productio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UDE</w:t>
              <w:tab/>
              <w:t>DUM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r.MASKAN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UDE</w:t>
              <w:tab/>
              <w:t>IRG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YAĞMUR</w:t>
              <w:tab/>
              <w:t>DEMİRÇUBU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BAŞAK</w:t>
              <w:tab/>
              <w:t>ÜLG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ined Sunflower Oil Productio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SLAN</w:t>
              <w:tab/>
              <w:t>IDRIS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r.DALGIÇ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AA SHAMIL ANWER</w:t>
              <w:tab/>
              <w:t>AL-ALLA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AZAR</w:t>
              <w:tab/>
              <w:t>AYGÜ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ADİA</w:t>
              <w:tab/>
              <w:t>FAYA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mato Paste Productio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OHAMED KHALED ABDELFATTAH ABDELSALAM</w:t>
              <w:tab/>
              <w:t>SHEDI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r.BAYRAM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ERYA</w:t>
              <w:tab/>
              <w:t>TALİPOĞL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ADAN HUSEIN SAQALLA</w:t>
              <w:tab/>
              <w:t>SADAN HUSEIN SAQA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ŞEVVAL</w:t>
              <w:tab/>
              <w:t>DEMİ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hd w:fill="FABF8F" w:val="clear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Exam I : 14.11.2025</w:t>
      </w:r>
    </w:p>
    <w:p>
      <w:pPr>
        <w:pStyle w:val="Normal"/>
        <w:shd w:fill="FABF8F" w:val="clear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Exam I : 19.12.2025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b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kan@gantep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2:00Z</dcterms:created>
  <dc:creator>acd</dc:creator>
  <dc:description/>
  <cp:keywords/>
  <dc:language>en-US</dc:language>
  <cp:lastModifiedBy>maskan</cp:lastModifiedBy>
  <cp:lastPrinted>2022-03-02T11:31:00Z</cp:lastPrinted>
  <dcterms:modified xsi:type="dcterms:W3CDTF">2025-09-25T09:12:00Z</dcterms:modified>
  <cp:revision>13</cp:revision>
  <dc:subject/>
  <dc:title>Tar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