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76"/>
        <w:gridCol w:w="3118"/>
        <w:gridCol w:w="1134"/>
        <w:gridCol w:w="1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57200" cy="45720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iantep Univers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ulty of Enginee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Food Engineering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edeni MAS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ustafa BAY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A. Coşkun DALGIÇ </w:t>
            </w:r>
          </w:p>
        </w:tc>
      </w:tr>
      <w:tr>
        <w:trPr>
          <w:trHeight w:val="360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E467 FOOD ENGINEERING DESIGN II (December 2025)</w:t>
            </w:r>
          </w:p>
          <w:p>
            <w:pPr>
              <w:pStyle w:val="Header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esentation Check List</w:t>
            </w:r>
          </w:p>
        </w:tc>
      </w:tr>
      <w:tr>
        <w:trPr>
          <w:trHeight w:val="449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ame and Group Nick Nam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visor of Project/Group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/Section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827"/>
        <w:gridCol w:w="827"/>
        <w:gridCol w:w="827"/>
        <w:gridCol w:w="827"/>
        <w:gridCol w:w="825"/>
        <w:gridCol w:w="940"/>
      </w:tblGrid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Cs w:val="20"/>
              </w:rPr>
              <w:t>Topics to be questioned during presentation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tudent</w:t>
            </w:r>
          </w:p>
        </w:tc>
      </w:tr>
      <w:tr>
        <w:trPr>
          <w:trHeight w:val="1337" w:hRule="atLeast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company, address, no. of worker, person, No. Shif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ef information about projec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sed/open are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y sources (Fuel oil, NG, coal, electricity etc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inuous-batch type et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w material amount (Brief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ief process descriptions/Process Flow diagram/char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Overall material balance </w:t>
            </w:r>
            <w:r>
              <w:rPr>
                <w:color w:val="000000"/>
                <w:sz w:val="20"/>
                <w:szCs w:val="20"/>
              </w:rPr>
              <w:t>(Brief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Overall heat balance </w:t>
            </w:r>
            <w:r>
              <w:rPr>
                <w:color w:val="000000"/>
                <w:sz w:val="20"/>
                <w:szCs w:val="20"/>
              </w:rPr>
              <w:t>(Brief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D Drawi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tr-TR"/>
              </w:rPr>
              <w:t>Plant and Process layout (2D/3D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Piping and pumping system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</w:rPr>
              <w:t>Amount of steam, hot water, hot air, hot oil, et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/Natural gas/coal etc. requirement, calculatio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Cooling and vacuum system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Cold storage syst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Conveying system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lid and liquid storage systems (silo, tank, etc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operation/calculations (for each equipment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te treatment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Cost estimation/revision (Compare results with Design 1 Feasibility Report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Cleaning system (CIP, COP, etc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Body language/Presentation quali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Completeness/Accuracy of the projec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MAR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08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</w:rPr>
  </w:style>
  <w:style w:type="character" w:styleId="KonuBalChar">
    <w:name w:val="Konu Başlığı Char"/>
    <w:qFormat/>
    <w:rPr>
      <w:rFonts w:ascii="Times New Roman" w:hAnsi="Times New Roman" w:eastAsia="Times New Roman" w:cs="Tahom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eastAsia="Times New Roman"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3:00Z</dcterms:created>
  <dc:creator>Mustafa Bayram</dc:creator>
  <dc:description/>
  <cp:keywords/>
  <dc:language>en-US</dc:language>
  <cp:lastModifiedBy>maskan</cp:lastModifiedBy>
  <dcterms:modified xsi:type="dcterms:W3CDTF">2025-09-18T09:54:00Z</dcterms:modified>
  <cp:revision>8</cp:revision>
  <dc:subject/>
  <dc:title/>
</cp:coreProperties>
</file>